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06.12.2022   №   1299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0.09.2019 № 660-ПГ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езопасность и обеспечение безопасности жизнедеятельност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досрочном завершении реализации муниципальной программы городского округа Котельники Московской области «Безопасность городского округа Котельники Московской области на 2017-2021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24.12.2021 № 1351-ПГ </w:t>
        <w:br/>
        <w:t>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Внести в постановление главы городского округа Котельники Московской области от 20.09.2019 № 660-ПГ «Об утверждении муниципальной программы </w:t>
      </w:r>
      <w:r>
        <w:rPr>
          <w:rFonts w:eastAsia="Times New Roman"/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Безопасность и обеспечение безопасности жизнедеятельности населения</w:t>
      </w:r>
      <w:r>
        <w:rPr>
          <w:rFonts w:eastAsia="Times New Roman"/>
          <w:bCs/>
          <w:sz w:val="28"/>
          <w:szCs w:val="28"/>
        </w:rPr>
        <w:t xml:space="preserve">» </w:t>
        <w:br/>
        <w:t>и досрочном завершении реализации муниципальной программы городского округа Котельники Московской области «Безопасность городского округа Котельники Московской области на 2017-2021 годы»</w:t>
      </w:r>
      <w:r>
        <w:rPr>
          <w:rFonts w:eastAsia="Times New Roman"/>
          <w:sz w:val="28"/>
          <w:szCs w:val="28"/>
        </w:rPr>
        <w:t xml:space="preserve"> (в редакции постановлений главы городского округа Котельники Московской области от 27.01.2020 № 31-ПГ, </w:t>
        <w:br/>
        <w:t xml:space="preserve">от 18.02.2020 № 108-ПГ, от 30.04.2020 № 288-ПГ, от 30.07.2020 № 514-ПГ, </w:t>
        <w:br/>
        <w:t xml:space="preserve">от 28.09.2020 № 704-ПГ, от 29.09.2020 № 723-ПГ, от 22.10.2020 № 825-ПГ, </w:t>
        <w:br/>
        <w:t xml:space="preserve">от 10.11.2020 № 891-ПГ, от 30.12.2020 № 1151-ПГ, от 10.03.2021 № 176-ПГ, </w:t>
        <w:br/>
        <w:t xml:space="preserve">от 21.06.2021 № 518-ПГ, от 02.08.2021 № 670-ПГ, от 27.09.2021 № 867-ПГ, </w:t>
        <w:br/>
        <w:t xml:space="preserve">от 29.09.2021 № 902-ПГ, от 24.12.2021 № 1338-ПГ, от 25.01.2022 № 44-ПГ, </w:t>
        <w:br/>
        <w:t xml:space="preserve">от 17.03.2022 № 252-ПГ, от 16.05.2022 № 486-ПГ, от 16.06.2022 № 601-ПГ, </w:t>
        <w:br/>
        <w:t xml:space="preserve">от 09.08.2022 № 797-ПГ, от 12.08.2022 № 814-ПГ, от 08.09.2022 № 917-ПГ, </w:t>
        <w:br/>
        <w:t>от 28.09.2022 № 1011-ПГ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 Раздел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 xml:space="preserve">. «Паспорт муниципальной программы «Безопасность </w:t>
        <w:br/>
        <w:t>и обеспечение безопасности жизнедеятельности населения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Паспорт подпрограммы 2 «Снижение рисков возникновения </w:t>
        <w:br/>
        <w:t>и смягчение последствий чрезвычайных ситуаций природного и техногенного характера на территории муниципального образования Московской области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3. Раздел XI. «Перечень мероприятий подпрограммы 2 «Снижение рисков возникновения и смягчение последствий чрезвычайных ситуаций природного </w:t>
        <w:br/>
        <w:t>и техногенного характера на территории Муниципального образования Москов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ожение 3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 Раздел XIV. «Паспорт подпрограммы 4 «Обеспечение пожарной безопасности на территории муниципального образования Московской области» изложить в новой редакции (приложение 4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Перечень мероприятий подпрограммы 4 «Обеспечение пожарной безопасности на территории муниципального образования Московской области» изложить в новой редакции (приложение 5)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ым за исполнение настоящего постановления</w:t>
      </w:r>
      <w:r>
        <w:rPr>
          <w:bCs/>
          <w:sz w:val="28"/>
          <w:szCs w:val="28"/>
        </w:rPr>
        <w:t xml:space="preserve">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    С.А. Жигалкин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06.12.2022 № 1299-ПГ</w:t>
      </w:r>
    </w:p>
    <w:p>
      <w:pPr>
        <w:pStyle w:val="Normal"/>
        <w:ind w:left="1049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49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667" w:hanging="227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Безопасность и обеспечение безопасности жизнедеятельности населения»        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276"/>
        <w:gridCol w:w="1417"/>
        <w:gridCol w:w="1418"/>
        <w:gridCol w:w="1276"/>
        <w:gridCol w:w="1275"/>
        <w:gridCol w:w="1276"/>
        <w:gridCol w:w="1276"/>
      </w:tblGrid>
      <w:tr>
        <w:trPr>
          <w:trHeight w:val="9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меститель главы администрации городского округа Котельники Московской области </w:t>
              <w:br/>
              <w:t>С.П. Полевщиков</w:t>
            </w:r>
          </w:p>
        </w:tc>
      </w:tr>
      <w:tr>
        <w:trPr>
          <w:trHeight w:val="9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сное обеспечение безопасности населения и объектов на территории городского округа Котельники Московской области (далее - городской округ Котельники), повышение уровня и результативности борьбы с преступностью. </w:t>
            </w:r>
          </w:p>
        </w:tc>
      </w:tr>
      <w:tr>
        <w:trPr>
          <w:trHeight w:val="3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подпрограмм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>
                <w:bCs/>
                <w:lang w:eastAsia="en-US"/>
              </w:rPr>
              <w:t>«Профилактика преступлений и иных правонарушений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«Развитие и совершенствование систем оповещения и информирования населения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4. </w:t>
            </w:r>
            <w:r>
              <w:rPr>
                <w:bCs/>
                <w:lang w:eastAsia="en-US"/>
              </w:rPr>
              <w:t>«</w:t>
            </w:r>
            <w:r>
              <w:rPr>
                <w:lang w:eastAsia="en-US"/>
              </w:rPr>
              <w:t>Обеспечение пожарной безопасности на территории муниципального образования Московской области</w:t>
            </w:r>
            <w:r>
              <w:rPr>
                <w:bCs/>
                <w:lang w:eastAsia="en-US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5</w:t>
            </w:r>
            <w:r>
              <w:rPr>
                <w:bCs/>
                <w:color w:val="000000"/>
                <w:lang w:eastAsia="en-US"/>
              </w:rPr>
              <w:t>. «Обеспечение мероприятий гражданской обороны</w:t>
            </w:r>
            <w:r>
              <w:rPr>
                <w:lang w:eastAsia="en-US"/>
              </w:rPr>
              <w:t xml:space="preserve"> на территории муниципального образования Московской области</w:t>
            </w:r>
            <w:r>
              <w:rPr>
                <w:bCs/>
                <w:color w:val="000000"/>
                <w:lang w:eastAsia="en-US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lang w:eastAsia="en-US"/>
              </w:rPr>
              <w:t>6. «Обеспечивающая подпрограмма</w:t>
            </w:r>
            <w:r>
              <w:rPr>
                <w:bCs/>
                <w:lang w:eastAsia="en-US"/>
              </w:rPr>
              <w:t>».</w:t>
            </w:r>
          </w:p>
        </w:tc>
      </w:tr>
      <w:tr>
        <w:trPr>
          <w:trHeight w:val="1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лей)</w:t>
            </w:r>
          </w:p>
        </w:tc>
      </w:tr>
      <w:tr>
        <w:trPr>
          <w:trHeight w:val="5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5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 13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11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 98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41 0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 15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04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 39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 396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 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12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 3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 6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83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 72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 7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 732,11</w:t>
            </w:r>
          </w:p>
        </w:tc>
      </w:tr>
    </w:tbl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ind w:left="11199" w:hanging="0"/>
        <w:jc w:val="both"/>
        <w:rPr/>
      </w:pPr>
      <w:r>
        <w:rPr>
          <w:lang w:eastAsia="en-US"/>
        </w:rPr>
        <w:t xml:space="preserve">06.12.2022 № 1299-ПГ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/>
      </w:pPr>
      <w:r>
        <w:rPr>
          <w:sz w:val="28"/>
          <w:szCs w:val="28"/>
          <w:lang w:val="en-US" w:eastAsia="en-US"/>
        </w:rPr>
        <w:t>X</w:t>
      </w:r>
      <w:r>
        <w:rPr/>
        <w:t>. Паспорт подпрограммы 2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32"/>
        <w:gridCol w:w="1949"/>
        <w:gridCol w:w="1114"/>
        <w:gridCol w:w="1113"/>
        <w:gridCol w:w="1114"/>
        <w:gridCol w:w="1113"/>
        <w:gridCol w:w="1114"/>
        <w:gridCol w:w="1113"/>
        <w:gridCol w:w="1251"/>
        <w:gridCol w:w="1215"/>
      </w:tblGrid>
      <w:tr>
        <w:trPr>
          <w:trHeight w:val="69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заказчик муниципальной подпрограммы</w:t>
            </w:r>
          </w:p>
        </w:tc>
        <w:tc>
          <w:tcPr>
            <w:tcW w:w="1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    </w:r>
          </w:p>
        </w:tc>
      </w:tr>
      <w:tr>
        <w:trPr>
          <w:trHeight w:val="42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                          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bCs/>
                <w:color w:val="000000"/>
                <w:sz w:val="22"/>
                <w:szCs w:val="22"/>
                <w:lang w:eastAsia="en-US" w:bidi="ru-RU"/>
              </w:rPr>
              <w:t>Главный распоряди-тель бюджетных средств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 w:bidi="ru-RU"/>
              </w:rPr>
              <w:t>Источники финансирования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44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53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-страция городского округа Котельники Москов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78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02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10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5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5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5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951,64</w:t>
            </w:r>
          </w:p>
        </w:tc>
      </w:tr>
      <w:tr>
        <w:trPr>
          <w:trHeight w:val="74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78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02,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10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55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5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5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 951,64</w:t>
            </w:r>
          </w:p>
        </w:tc>
      </w:tr>
      <w:tr>
        <w:trPr>
          <w:trHeight w:val="106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ind w:left="1119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  <w:t xml:space="preserve">Приложение 3 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ind w:left="11199" w:hanging="0"/>
        <w:jc w:val="both"/>
        <w:rPr/>
      </w:pPr>
      <w:r>
        <w:rPr>
          <w:lang w:eastAsia="en-US"/>
        </w:rPr>
        <w:t xml:space="preserve">06.12.2022 № 1299-ПГ                                                                                                                                                                </w:t>
      </w:r>
    </w:p>
    <w:p>
      <w:pPr>
        <w:pStyle w:val="Normal"/>
        <w:ind w:left="1119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XI. Перечень мероприятий подпрограммы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</w:r>
    </w:p>
    <w:p>
      <w:pPr>
        <w:pStyle w:val="Normal"/>
        <w:ind w:left="1119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851"/>
        <w:gridCol w:w="1637"/>
        <w:gridCol w:w="914"/>
        <w:gridCol w:w="851"/>
        <w:gridCol w:w="992"/>
        <w:gridCol w:w="850"/>
        <w:gridCol w:w="851"/>
        <w:gridCol w:w="850"/>
        <w:gridCol w:w="993"/>
        <w:gridCol w:w="850"/>
        <w:gridCol w:w="1574"/>
        <w:gridCol w:w="1403"/>
      </w:tblGrid>
      <w:tr>
        <w:trPr>
          <w:tblHeader w:val="true"/>
          <w:trHeight w:val="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-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-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б.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за 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ы</w:t>
            </w:r>
          </w:p>
        </w:tc>
      </w:tr>
      <w:tr>
        <w:trPr>
          <w:tblHeader w:val="true"/>
          <w:trHeight w:val="17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уществление мероприятий </w:t>
              <w:br/>
              <w:t xml:space="preserve">по защите и смягчению последствий от чрезвычайных ситуаций природного </w:t>
              <w:br/>
              <w:t>и техногенного характера населения и территорий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уществление мероприятий </w:t>
              <w:br/>
              <w:t>по защите</w:t>
              <w:br/>
              <w:t xml:space="preserve"> и смягчению последствий </w:t>
              <w:br/>
              <w:t xml:space="preserve">от чрезвычайных ситуаций природного </w:t>
              <w:br/>
              <w:t>и техногенного характера населения и территорий муниципального образования Московской области</w:t>
            </w:r>
          </w:p>
        </w:tc>
      </w:tr>
      <w:tr>
        <w:trPr>
          <w:trHeight w:val="9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дготовка должностных лиц </w:t>
              <w:br/>
              <w:t xml:space="preserve">по вопросам гражданской обороны, предупреждения </w:t>
              <w:br/>
              <w:t xml:space="preserve">и ликвидации чрезвычайных ситуаций (УМЦ ГКУ «Специальный центр «Звенигород», др. специализированные учебные учреждения, оплата проживания </w:t>
              <w:br/>
              <w:t>во время прохождения обуч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дготовка должностных лиц по вопросам гражданской обороны, предупреждения </w:t>
              <w:br/>
              <w:t>и ликвидации чрезвычайных ситуаций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2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и содержание курсов гражданской оборо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дготовка должностных лиц по вопросам гражданской обороны, предупреждения </w:t>
              <w:br/>
              <w:t>и ликвидации чрезвычайных ситуац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01.03. Оборудование учебно-консультационных пунктов </w:t>
              <w:br/>
              <w:t xml:space="preserve">для подготовки неработающего населения информационными стендами, оснащение УКП учебной литературой </w:t>
              <w:br/>
              <w:t>и видеотехник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дготовка неработающего населения </w:t>
              <w:br/>
              <w:t xml:space="preserve">по вопросам гражданской обороны, предупреждения </w:t>
              <w:br/>
              <w:t>и ликвидации чрезвычайных ситуаций</w:t>
            </w:r>
          </w:p>
        </w:tc>
      </w:tr>
      <w:tr>
        <w:trPr>
          <w:trHeight w:val="9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01.04.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дготовка населения в области гражданской обороны и действиям в чрезвычайных ситуациях. Пропаганда знаний в области ЧС и ГО (изготовление </w:t>
              <w:br/>
              <w:t xml:space="preserve">и распространение памяток, листовок, аншлагов, баннеров </w:t>
              <w:br/>
              <w:t>и т.д.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паганда знаний в области ЧС и ГО</w:t>
            </w:r>
          </w:p>
        </w:tc>
      </w:tr>
      <w:tr>
        <w:trPr>
          <w:trHeight w:val="9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01.05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Проведение и участие в учениях, соревнованиях, тренировках, смотрах-конкурсах, семинарах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(в том числе учащихся общеобразовательных учреждений)</w:t>
            </w:r>
            <w:r>
              <w:rPr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паганда знаний в области ЧС и ГО</w:t>
            </w:r>
          </w:p>
        </w:tc>
      </w:tr>
      <w:tr>
        <w:trPr>
          <w:trHeight w:val="9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Мероприятие 01.06.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здание резервов материальных ресурсов для ликвидации ЧС </w:t>
              <w:br/>
              <w:t>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здание резервов материальных ресурсов для ликвидации ЧС </w:t>
              <w:br/>
              <w:t>на территории муниципального образования</w:t>
            </w:r>
          </w:p>
        </w:tc>
      </w:tr>
      <w:tr>
        <w:trPr>
          <w:trHeight w:val="9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7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ализация мероприятий,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ализация мероприятий, предусмотренных Планом действий и предупреждения чрезвычайных ситуаций природного </w:t>
              <w:br/>
              <w:t>и техногенного характера муниципального образ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здание, содержание </w:t>
              <w:br/>
              <w:t>и организация деятельности аварийно-спасательных формирований на территории муниципального образования (кроме заработной плат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здание, содержание </w:t>
              <w:br/>
              <w:t xml:space="preserve">и организация деятельности аварийно-спасательных формирований </w:t>
              <w:br/>
              <w:t>на территории муниципального образов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ыполнение мероприятий </w:t>
              <w:br/>
              <w:t xml:space="preserve">по безопасности населения </w:t>
              <w:br/>
              <w:t>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еспечение безопасности населения </w:t>
              <w:br/>
              <w:t xml:space="preserve">на водных объектах, расположенных </w:t>
              <w:br/>
              <w:t>на территории муниципального образования Моск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2.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уществление мероприятий </w:t>
              <w:br/>
              <w:t>по обеспечению безопасности людей на водных объектах, охране их жизни и здоровья (оплата работы спасательного поста, в том числе в межкупальный пери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еспечение безопасности людей на водных объектах, охране их жизни </w:t>
              <w:br/>
              <w:t>и здоровь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18"/>
                <w:szCs w:val="18"/>
              </w:rPr>
              <w:t>Создание, поддержание мест отдыха у воды (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, оплата договоров с АСФ (АСС) для организации безопасности на муниципальных пляж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, поддержание мест массового отдыха у воды</w:t>
            </w:r>
          </w:p>
        </w:tc>
      </w:tr>
      <w:tr>
        <w:trPr>
          <w:trHeight w:val="8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здание, содержание системно-аппаратного комплекса «Безопасный город» </w:t>
              <w:br/>
              <w:t>на территории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4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9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здание, содержание системно-аппаратного комплекса «Безопасный город» </w:t>
              <w:br/>
              <w:t>на территории Московской области</w:t>
            </w:r>
          </w:p>
        </w:tc>
      </w:tr>
      <w:tr>
        <w:trPr>
          <w:trHeight w:val="8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4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9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3.01 Создание, содержание системно-аппаратного комплекса «Безопасн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4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9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здание, содержание системно-аппаратного комплекса «Безопасный город» </w:t>
              <w:br/>
              <w:t>на территории Москов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4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9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50,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06.12.2022 № 1299-ПГ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  <w:lang w:val="en-US" w:eastAsia="en-US"/>
        </w:rPr>
        <w:t>XIV</w:t>
      </w:r>
      <w:r>
        <w:rPr>
          <w:sz w:val="28"/>
          <w:szCs w:val="28"/>
          <w:lang w:eastAsia="en-US"/>
        </w:rPr>
        <w:t>. Паспорт подпрограммы 4 «Обеспечение пожарной безопасности</w:t>
      </w:r>
      <w:r>
        <w:rPr>
          <w:rFonts w:eastAsia="Times New Roman"/>
          <w:sz w:val="28"/>
          <w:szCs w:val="28"/>
          <w:lang w:eastAsia="en-US"/>
        </w:rPr>
        <w:t xml:space="preserve"> на территории муниципального образования Московской области</w:t>
      </w:r>
      <w:r>
        <w:rPr/>
        <w:t>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15"/>
        <w:gridCol w:w="1886"/>
        <w:gridCol w:w="1054"/>
        <w:gridCol w:w="1109"/>
        <w:gridCol w:w="1109"/>
        <w:gridCol w:w="1109"/>
        <w:gridCol w:w="1110"/>
        <w:gridCol w:w="971"/>
        <w:gridCol w:w="1110"/>
        <w:gridCol w:w="126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заказчик муниципальной подпрограммы</w:t>
            </w:r>
          </w:p>
        </w:tc>
        <w:tc>
          <w:tcPr>
            <w:tcW w:w="1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</w:tr>
      <w:tr>
        <w:trPr>
          <w:trHeight w:val="567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549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716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 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47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711,50</w:t>
            </w:r>
          </w:p>
        </w:tc>
      </w:tr>
      <w:tr>
        <w:trPr>
          <w:trHeight w:val="1549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43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246,50</w:t>
            </w:r>
          </w:p>
        </w:tc>
      </w:tr>
      <w:tr>
        <w:trPr>
          <w:trHeight w:val="1086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осковской обла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61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59" w:hRule="exac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,00</w:t>
            </w:r>
          </w:p>
        </w:tc>
      </w:tr>
    </w:tbl>
    <w:p>
      <w:pPr>
        <w:pStyle w:val="Normal"/>
        <w:ind w:left="11199" w:hanging="0"/>
        <w:jc w:val="both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к постановлению главы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городского округа Котельники</w:t>
      </w:r>
    </w:p>
    <w:p>
      <w:pPr>
        <w:pStyle w:val="Normal"/>
        <w:ind w:left="1049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lang w:eastAsia="en-US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06.12.2022 № 1299-ПГ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  <w:lang w:val="en-US" w:eastAsia="en-US"/>
        </w:rPr>
        <w:t>XV</w:t>
      </w:r>
      <w:r>
        <w:rPr/>
        <w:t>. Перечень мероприятий подпрограммы 4 «Обеспечение пожарной безопасности на территории муниципального образования Московской области»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992"/>
        <w:gridCol w:w="1701"/>
        <w:gridCol w:w="993"/>
        <w:gridCol w:w="850"/>
        <w:gridCol w:w="992"/>
        <w:gridCol w:w="1003"/>
        <w:gridCol w:w="850"/>
        <w:gridCol w:w="851"/>
        <w:gridCol w:w="840"/>
        <w:gridCol w:w="851"/>
        <w:gridCol w:w="1417"/>
        <w:gridCol w:w="1152"/>
      </w:tblGrid>
      <w:tr>
        <w:trPr>
          <w:tblHeader w:val="true"/>
          <w:trHeight w:val="5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еропри-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(тыс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уб.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ветствен</w:t>
              <w:softHyphen/>
              <w:t>ный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ыполн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грамм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ероприя-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-раммы</w:t>
            </w:r>
          </w:p>
        </w:tc>
      </w:tr>
      <w:tr>
        <w:trPr>
          <w:tblHeader w:val="true"/>
          <w:trHeight w:val="11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степени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7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4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степени пожарной безопаснос-ти</w:t>
            </w:r>
          </w:p>
        </w:tc>
      </w:tr>
      <w:tr>
        <w:trPr>
          <w:trHeight w:val="8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2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5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1.</w:t>
            </w:r>
          </w:p>
          <w:p>
            <w:pPr>
              <w:pStyle w:val="Normal"/>
              <w:widowControl w:val="false"/>
              <w:ind w:right="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казание поддержки общественным объединениям пожарной охраны, социальное </w:t>
              <w:br/>
              <w:t>и экономическое стимулирование участия граждан и организаций</w:t>
            </w:r>
          </w:p>
          <w:p>
            <w:pPr>
              <w:pStyle w:val="Normal"/>
              <w:widowControl w:val="false"/>
              <w:ind w:right="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добровольной пожарной охра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степени пожарной безопаснос-ти</w:t>
            </w:r>
          </w:p>
        </w:tc>
      </w:tr>
      <w:tr>
        <w:trPr>
          <w:trHeight w:val="6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одержание пожарных гидрантов, обеспечение </w:t>
              <w:br/>
              <w:t xml:space="preserve">их исправного состояния </w:t>
              <w:br/>
              <w:t xml:space="preserve">и готовности к забору воды </w:t>
              <w:br/>
              <w:t>в любое время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ЖКП «Котельники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степени пожарной безопаснос-ти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3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здание, оборудование </w:t>
              <w:br/>
              <w:t>и содержание (в том числе очистка) противопожарных водоем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степени пожарной безопаснос-ти</w:t>
            </w:r>
          </w:p>
        </w:tc>
      </w:tr>
      <w:tr>
        <w:trPr>
          <w:trHeight w:val="7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степени пожарной безопаснос-ти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5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становка и содержание </w:t>
              <w:br/>
              <w:t xml:space="preserve">в исправном состоянии средств обеспечения пожарной безопасности жилых </w:t>
              <w:br/>
              <w:t>и общественных зданий, находящихся в муниципаль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5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1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степени пожарной безопаснос-ти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5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,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1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6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рганизация обучения населения мерам пожарной безопасности </w:t>
              <w:br/>
              <w:t>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степени пожарной безопаснос-ти</w:t>
            </w:r>
          </w:p>
        </w:tc>
      </w:tr>
      <w:tr>
        <w:trPr>
          <w:trHeight w:val="9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полнительные мероприятия </w:t>
              <w:br/>
              <w:t xml:space="preserve">в условиях особого противопожарного режима (в том числе установка видеокамер </w:t>
              <w:br/>
              <w:t>для мониторинга обстановки</w:t>
              <w:br/>
              <w:t xml:space="preserve"> в местах, граничащих с лесным массивом, сельскохозяйственными землями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МБУ «Спецтранс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степени пожарной безопаснос-ти</w:t>
            </w:r>
          </w:p>
        </w:tc>
      </w:tr>
      <w:tr>
        <w:trPr>
          <w:trHeight w:val="7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8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связи и оповещения населения о пожа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степени пожарной безопаснос-ти</w:t>
            </w:r>
          </w:p>
        </w:tc>
      </w:tr>
      <w:tr>
        <w:trPr>
          <w:trHeight w:val="8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09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ведение работ для возведения пожарного депо </w:t>
              <w:br/>
              <w:t>из быстровозводимых модульных конструкций полной заводской готовности (проектно-изыскательские работы, возведение фундамента, техническое присоединение инженерно-техническим сетям, благоустройство территор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степени пожарной безопаснос-ти</w:t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01.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ведения работ по созданию условий для забора воды из них </w:t>
              <w:br/>
              <w:t xml:space="preserve">в любое время года (обустройство подъездов, </w:t>
              <w:br/>
              <w:t>с площадками с твердым покрытием, для установки пожарных автомоби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степени пожарной безопаснос-ти</w:t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3:00Z</dcterms:created>
  <dc:creator>User</dc:creator>
  <dc:description/>
  <cp:keywords/>
  <dc:language>en-US</dc:language>
  <cp:lastModifiedBy>Антонова М.К.</cp:lastModifiedBy>
  <cp:lastPrinted>2022-09-21T12:17:00Z</cp:lastPrinted>
  <dcterms:modified xsi:type="dcterms:W3CDTF">2022-12-06T13:39:00Z</dcterms:modified>
  <cp:revision>116</cp:revision>
  <dc:subject/>
  <dc:title> </dc:title>
</cp:coreProperties>
</file>